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шення про проведення проектних  роб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 замов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інфраструктури міста Сум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замов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030,м.Суми,вул.Горького,21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тактна особа замов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ябоконь Роман Петрович, тел.700595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030,м.Суми,вул.Горького,21, 3-й поверх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бінет №30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готовлення проектно-кошторисної документації   по об’єкту «</w:t>
            </w:r>
            <w:r>
              <w:rPr>
                <w:sz w:val="28"/>
                <w:szCs w:val="28"/>
                <w:lang w:eastAsia="uk-UA"/>
              </w:rPr>
              <w:t>Капітальний ремонт об'єкту благоустрою - зупинки громадського транспорту</w:t>
            </w:r>
            <w:r>
              <w:rPr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sz w:val="28"/>
                <w:szCs w:val="28"/>
                <w:lang w:eastAsia="uk-UA"/>
              </w:rPr>
              <w:t xml:space="preserve">№ 311 "Житловий масив" по вулиці Ковпака </w:t>
            </w:r>
            <w:r>
              <w:rPr>
                <w:rFonts w:eastAsia="Calibri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 виконання робі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      27  червня    2018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жерело фінансув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 надання  комерційних                пропозиці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  календарних днів з моменту публікації оголош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0" w:leader="none"/>
      </w:tabs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44" w:leader="none"/>
      </w:tabs>
      <w:ind w:left="2832" w:hanging="1752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44" w:leader="none"/>
      </w:tabs>
    </w:pPr>
    <w:rPr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</w:tabs>
      <w:jc w:val="both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w</dc:creator>
  <dc:description/>
  <cp:keywords/>
  <dc:language>en-US</dc:language>
  <cp:lastModifiedBy>Чигиваро</cp:lastModifiedBy>
  <cp:lastPrinted>2018-02-08T10:44:00Z</cp:lastPrinted>
  <dcterms:modified xsi:type="dcterms:W3CDTF">2018-04-04T08:01:00Z</dcterms:modified>
  <cp:revision>5</cp:revision>
  <dc:subject/>
  <dc:title>Управління житлово-комунального господарства</dc:title>
</cp:coreProperties>
</file>