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олошення про проведення проектних  роб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партамент інфраструктури міста Сумської міської рад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тактна особа замов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Рябоконь Роман Петрович, тел.700595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030,м.Суми,вул.Горького,21, 3-й поверх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бінет №30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Виготовлення проектно-кошторисної документації   по об’єкту «Капітальний ремонт об’єкту благоустрою – зупинки громадського транспорту №111 « просп. Михайла Лушпи» по просп. Михайла Лушп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виконання робі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       31  травня    2018 рок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надання  комерційних                пропозиці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0  календарних днів з моменту публікації оголо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0" w:leader="none"/>
      </w:tabs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44" w:leader="none"/>
      </w:tabs>
      <w:ind w:left="2832" w:hanging="1752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44" w:leader="none"/>
      </w:tabs>
    </w:pPr>
    <w:rPr>
      <w:sz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260" w:leader="none"/>
      </w:tabs>
      <w:jc w:val="both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w</dc:creator>
  <dc:description/>
  <cp:keywords/>
  <dc:language>en-US</dc:language>
  <cp:lastModifiedBy>Чигиваро</cp:lastModifiedBy>
  <cp:lastPrinted>2018-02-08T10:44:00Z</cp:lastPrinted>
  <dcterms:modified xsi:type="dcterms:W3CDTF">2018-04-04T08:10:00Z</dcterms:modified>
  <cp:revision>4</cp:revision>
  <dc:subject/>
  <dc:title>Управління житлово-комунального господарства</dc:title>
</cp:coreProperties>
</file>