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 –2021 РОКИ індивідуальний </w:t>
        <w:br/>
        <w:t>(Форма 2019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Департамент інфраструктури міста Сум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           ( 1 ) ( 2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Департамент інфраструктури міста Сум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            ( 1  ) ( 2 ) ( 1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             ( 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Інша діяльність у сфері житлово-комунального господарства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       ( 1 ) ( 2 ) ( 1 ) ( 6 ) (0 ) ( 9 ) ( 0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                             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>. Мета та завдання бюджетної програми  на 2019 - 2021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2"/>
          <w:szCs w:val="22"/>
        </w:rPr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>1) мета бюджетної програми: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2"/>
          <w:szCs w:val="22"/>
        </w:rPr>
        <w:t xml:space="preserve"> Забезпечення святкового оформлення міста до пам’ятних та історичних дат, культурно-мистецьких, релігійних та інших святкових заходів. забезпечення постачання природного газу монументу «Вічна Слава», а також забезпечення сплати орендної плати за земельну ділянку. Підтримка розвитку самоорганізації населення у місті, вдосконалення діяльності квартальних комітетів, підвищення ефективності, результативності їх роботи у вирішенні життєво важливих питань мешканців приватного сектора. Забезпечення виконання доручень виборців депутатами Сумської міської ради. 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2"/>
          <w:szCs w:val="22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2"/>
          <w:szCs w:val="22"/>
        </w:rPr>
        <w:t>на ринку праці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2"/>
          <w:szCs w:val="22"/>
        </w:rPr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Строки її реалізації: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2"/>
          <w:szCs w:val="22"/>
        </w:rPr>
        <w:t>2019-2021 роки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2) завдання бюджетної програми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2"/>
          <w:szCs w:val="22"/>
        </w:rPr>
        <w:t xml:space="preserve">виконання святкового оформлення міста до пам’ятних та історичних дат, культурно-мистецьких, релігійних та інших святкових заходів, постачання природного газу монументу «Вічна Слава», а також сплата орендної плати за земельну ділянку. Підтримка розвитку самоорганізації населення у місті, вдосконалення діяльності квартальних комітетів, підвищення ефективності, результативності їх роботи у вирішенні життєво важливих питань мешканців приватного сектора. Виконання доручень виборців депутатами Сумської міської ради. 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Bold"/>
          <w:bCs/>
        </w:rPr>
        <w:t>3</w:t>
      </w:r>
      <w:r>
        <w:rPr>
          <w:rStyle w:val="Bold"/>
          <w:bCs/>
          <w:sz w:val="22"/>
          <w:szCs w:val="22"/>
        </w:rPr>
        <w:t xml:space="preserve">) підстави реалізації бюджетної програми: </w:t>
      </w:r>
      <w:r>
        <w:rPr>
          <w:rStyle w:val="Bold"/>
          <w:b w:val="false"/>
          <w:bCs/>
          <w:sz w:val="22"/>
          <w:szCs w:val="22"/>
        </w:rPr>
        <w:t>Конституція України, Бюджетний кодекс України, Закон України «Про житлово комунальні послуги», наказ Міністерства фінансів України 26.08.2014 № 836</w:t>
      </w:r>
      <w:r>
        <w:rPr>
          <w:sz w:val="22"/>
          <w:szCs w:val="22"/>
        </w:rPr>
        <w:t xml:space="preserve"> «Про деякі питання проведення експерименту із запровадження програмно-цільового методу складання та виконання місцевих бюджетів» (зі змінами), наказ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 (зі змінами), рішення Сумської міської ради від 21.12.2017 № 2913-МР «Про затвердження комплексної цільової програми реформування і розвитку житлово-комунального господарства міста Суми на 2018-2020 роки» (зі змінами), рішення Сумської міської ради від 02.12.2015р. №27-МР (зі змінами)</w:t>
      </w:r>
      <w:r>
        <w:rPr>
          <w:rStyle w:val="Emphasis"/>
          <w:i w:val="false"/>
          <w:sz w:val="22"/>
          <w:szCs w:val="22"/>
        </w:rPr>
        <w:t xml:space="preserve"> «Про затвердження Програми організації діяльності голів квартальних комітетів кварталів приватного сектора міста Суми та фінансове забезпечення їх роботи на 2016-2018 роки</w:t>
      </w:r>
      <w:r>
        <w:rPr>
          <w:sz w:val="22"/>
          <w:szCs w:val="22"/>
        </w:rPr>
        <w:t xml:space="preserve">» (зі змінами), проект рішення Сумської міської ради </w:t>
      </w:r>
      <w:r>
        <w:rPr>
          <w:rStyle w:val="Emphasis"/>
          <w:i w:val="false"/>
          <w:sz w:val="22"/>
          <w:szCs w:val="22"/>
        </w:rPr>
        <w:t>«Про затвердження Програми організації діяльності голів квартальних комітетів кварталів приватного сектора міста Суми та фінансове забезпечення їх роботи на 2019-2021 роки і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оложення пр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атеріальне заохочення та преміювання голів квартальних комітетів приватного сектора міста Суми»,  рішення Сумської міської ради від 21 грудня 2017 року № 2910-МР «Про Програму економічного і соціального розвитку  м. Суми на 2018 рік та основних напрямів розвитку на 2019 - 2020 роки», зі змінами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16"/>
          <w:szCs w:val="16"/>
        </w:rPr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) надходження для виконання бюджетної програми у 2017 - 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97"/>
        <w:gridCol w:w="1260"/>
        <w:gridCol w:w="838"/>
        <w:gridCol w:w="976"/>
        <w:gridCol w:w="1122"/>
        <w:gridCol w:w="1256"/>
        <w:gridCol w:w="1119"/>
        <w:gridCol w:w="980"/>
        <w:gridCol w:w="1260"/>
        <w:gridCol w:w="1118"/>
        <w:gridCol w:w="1122"/>
        <w:gridCol w:w="1118"/>
        <w:gridCol w:w="1194"/>
      </w:tblGrid>
      <w:tr>
        <w:trPr>
          <w:trHeight w:val="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азом </w:t>
              <w:br/>
              <w:t>(3 + 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Надходження із загального фонд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96 63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вернення кредитів д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надходження для виконання бюджетної програми у 2020 -2021 роках: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40"/>
        <w:gridCol w:w="1519"/>
        <w:gridCol w:w="1520"/>
        <w:gridCol w:w="1523"/>
        <w:gridCol w:w="1523"/>
        <w:gridCol w:w="1523"/>
        <w:gridCol w:w="1523"/>
        <w:gridCol w:w="1523"/>
        <w:gridCol w:w="1523"/>
        <w:gridCol w:w="956"/>
        <w:gridCol w:w="956"/>
        <w:gridCol w:w="960"/>
      </w:tblGrid>
      <w:tr>
        <w:trPr>
          <w:trHeight w:val="6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Надходження із загального фонду бюдже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616 187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616 187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73 785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73 785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73 785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2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вернення кредитів до бюдже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52 890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616 187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73 785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73 785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889 972,00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) видатки за кодами Економічної класифікації видатків бюджету у 2017-2019 роках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2"/>
        <w:gridCol w:w="1103"/>
        <w:gridCol w:w="1247"/>
        <w:gridCol w:w="967"/>
        <w:gridCol w:w="996"/>
        <w:gridCol w:w="1052"/>
        <w:gridCol w:w="1247"/>
        <w:gridCol w:w="967"/>
        <w:gridCol w:w="999"/>
        <w:gridCol w:w="1053"/>
        <w:gridCol w:w="1246"/>
        <w:gridCol w:w="1043"/>
        <w:gridCol w:w="1043"/>
      </w:tblGrid>
      <w:tr>
        <w:trPr>
          <w:trHeight w:val="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83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83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9747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97473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6565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6565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59395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593952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0057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0057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70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708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14916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14916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7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плати населенн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дат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3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34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9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90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8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8200,00</w:t>
            </w:r>
          </w:p>
        </w:tc>
      </w:tr>
      <w:tr>
        <w:trPr>
          <w:trHeight w:val="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апітальний ремонт інших об'єкт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35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35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16"/>
                <w:szCs w:val="16"/>
              </w:rPr>
            </w:pPr>
            <w:r>
              <w:rPr>
                <w:rFonts w:cs="Times New Roman"/>
                <w:bCs/>
                <w:w w:val="100"/>
                <w:sz w:val="16"/>
                <w:szCs w:val="16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350000,00</w:t>
            </w:r>
          </w:p>
        </w:tc>
      </w:tr>
      <w:tr>
        <w:trPr>
          <w:trHeight w:val="3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35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35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надання кредитів за кодами Класифікації кредитування бюджету у 2017–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5"/>
        <w:gridCol w:w="1053"/>
        <w:gridCol w:w="1246"/>
        <w:gridCol w:w="1003"/>
        <w:gridCol w:w="779"/>
        <w:gridCol w:w="1052"/>
        <w:gridCol w:w="1247"/>
        <w:gridCol w:w="1005"/>
        <w:gridCol w:w="772"/>
        <w:gridCol w:w="1052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3) видатки за кодами Економічної класифікації видатків бюджету у 2020–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1"/>
        <w:gridCol w:w="1546"/>
        <w:gridCol w:w="1545"/>
        <w:gridCol w:w="1546"/>
        <w:gridCol w:w="1548"/>
        <w:gridCol w:w="1546"/>
        <w:gridCol w:w="1344"/>
        <w:gridCol w:w="1401"/>
        <w:gridCol w:w="1894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и, матеріали, обладнання та інвент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8315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8315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930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93023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плата природного газ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00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плати населенн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90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90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496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4964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ші видат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200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апітальний ремонт інших об'єкт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842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8424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842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2737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27378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273785,0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842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8424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298528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16187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2737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27378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8997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4) надання кредитів за кодами Класифікації кредитування бюджету у 2020-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16"/>
          <w:szCs w:val="16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16"/>
          <w:szCs w:val="16"/>
        </w:rPr>
        <w:t>1) витрати за напрямами використання бюджетних коштів у 2017-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6"/>
        <w:gridCol w:w="1135"/>
        <w:gridCol w:w="1291"/>
        <w:gridCol w:w="1058"/>
        <w:gridCol w:w="1049"/>
        <w:gridCol w:w="1135"/>
        <w:gridCol w:w="1291"/>
        <w:gridCol w:w="1058"/>
        <w:gridCol w:w="1052"/>
        <w:gridCol w:w="1131"/>
        <w:gridCol w:w="1291"/>
        <w:gridCol w:w="1061"/>
        <w:gridCol w:w="1053"/>
      </w:tblGrid>
      <w:tr>
        <w:trPr>
          <w:trHeight w:val="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прями використання бюджетних коштів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азом </w:t>
              <w:br/>
              <w:t>(3 +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азом </w:t>
              <w:br/>
              <w:t>(7 + 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а даяльність у сфері житлово-комунального госпо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витрати за напрямами використання бюджетних коштів у 2020-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а даяльність у сфері житлово-комунального господар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985289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1616187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89972,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5289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16187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8997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) результативні показники бюджетної програми у 2017-2019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98"/>
        <w:gridCol w:w="1062"/>
        <w:gridCol w:w="1860"/>
        <w:gridCol w:w="1052"/>
        <w:gridCol w:w="1246"/>
        <w:gridCol w:w="973"/>
        <w:gridCol w:w="1053"/>
        <w:gridCol w:w="1246"/>
        <w:gridCol w:w="970"/>
        <w:gridCol w:w="1053"/>
        <w:gridCol w:w="1246"/>
        <w:gridCol w:w="1040"/>
      </w:tblGrid>
      <w:tr>
        <w:trPr>
          <w:trHeight w:val="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оказни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диниця вимір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жерело інформації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5 + 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8 + 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1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езпечення виконання завдань, покладених на голів квартальних комітетів у м. Суми та стимулювання їх діяльності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орис, рішення Сумської міськ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2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2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10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10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634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6348,00</w:t>
            </w:r>
          </w:p>
        </w:tc>
      </w:tr>
      <w:tr>
        <w:trPr>
          <w:trHeight w:val="2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ількість квартальних коміте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К СМР від 06.05.08р. №185, від 03.06.08р. №272, від 01.07.08р. № 344, від 12.08.08р. №402, від 03.09.08р. № 457 "Про легалізацію органу самоорганізації населенн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здійснених прийомів мешканців головами квартальних коміте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перевірок у приватному секторі щодо дотримання Правил благоустро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виявлених порушень правил благоустрою при перевірці на квартал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едні витрати на матеріальне забезпечення одного голови квартального коміте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  <w:lang w:val="ru-RU"/>
              </w:rPr>
              <w:t>озрахункові да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2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08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08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3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здійснених прийомів мешканців одним головою квартального коміте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перевірок у приватному секторі щодо дотримання Правил благоустрою, проведених одним головою квартального коміте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 виявлених порушень Правил благоустрою при перевірці на кварталі одним головою квартального коміте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Кількість усунених порушень Правил благоустрою на квартал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соток позитивно виконаних звернень жителів кварталу до голови квартального коміте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зрахункові дані (</w:t>
            </w:r>
            <w:r>
              <w:rPr>
                <w:sz w:val="16"/>
                <w:szCs w:val="16"/>
                <w:lang w:val="uk-UA"/>
              </w:rPr>
              <w:t>кількість позитивно виконаних звернень жителів кварталу до голови квартального комітету 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>ількість звернень жителів кварталу до голови квартального комітету</w:t>
            </w:r>
            <w:r>
              <w:rPr>
                <w:sz w:val="16"/>
                <w:szCs w:val="16"/>
                <w:lang w:val="uk-UA"/>
              </w:rPr>
              <w:t>*100%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соток усунення порушень від загальної кількості виявлен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зрахункові дані (к</w:t>
            </w:r>
            <w:r>
              <w:rPr>
                <w:sz w:val="16"/>
                <w:szCs w:val="16"/>
                <w:lang w:val="uk-UA"/>
              </w:rPr>
              <w:t>ількість усунених порушень/кількість виявлених порушень правил благоустрою при перевірці на кварталі *100%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rPr/>
            </w:pPr>
            <w:r>
              <w:rPr>
                <w:b/>
                <w:sz w:val="16"/>
                <w:szCs w:val="16"/>
              </w:rPr>
              <w:t>Інші видатки (на виконання «Комплексної цільової Програми реформування і розвитку житлово-комунального господарства міста Суми на 2018-2020 роки»)</w: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езпечення святкового оформлення та святкової ілюмінації міста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33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335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7243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724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7895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78952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святкових заход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рахунок до кошторису, договори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1 святкового зах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</w:rPr>
              <w:t>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3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828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828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5263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5263,4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2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идбання  покажчиків вулиць, нумерації будинків та інформаційних дощок про втрачені об’єкти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ітектури у місті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83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83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окажчиків вулиць, нумерацій будинків та інформаційних дощок, які планується встанови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рахунок до кошторису, договори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1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едня вартість придбання 1 покажчика вулиць, нумерацій будинків та інформаційних дощ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</w:rPr>
              <w:t>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7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7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5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3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езпечення постачання природного газу монументу «Вічна Слава»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005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57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риродного газу, необхідного для безперебійної роботи монументу «Вічна Слав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1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едня вартість 1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спожитого природного газ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,5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3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слідження і розробки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8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8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науково-технічної продукції, які необхідно розроби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 витрати розробки однієї науково-технічної продукці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36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362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4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податку за земельну ділянку за адресою: м. Суми, вул. Привокзальна, 4/13 (каналізаційно-насосна станція)</w:t>
            </w:r>
          </w:p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3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місяців, за які сплачується податок на земельну ділянку за адресою: м.Суми, вул. Привокзальна, 4/13 (каналізаційно-насосна станці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 вартість оплати податку на земельну ділянку за адресою: м. Суми, вул. Привокзальна, 4/13 (каналізаційно-насосна станці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3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3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7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7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5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за видачу сертифікату, який видається у разі прийняття в експлуатацію об’єкта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88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8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видачу сертифікату, який видається у разі прийняття в експлуатацію об’єкта (кількі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оплати  послуги одного об’єк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6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шкодування майнової шкоди та судового збору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34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34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ідшкодува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відшколува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336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336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7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шкодування витрат на правову допомогу 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ідшкодува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відшкодува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8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Орендна плата за землю по вул. М. Лукаша (майданчик для складування рослинних відходів, деревини та опалого листя) 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407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407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 земельної ділянки, по якій сплачується орендна пл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28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28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на 1 га земельної ділянки в рі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602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602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9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хорона новорічної ялинки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64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64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62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6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новорічних яли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охорони 1 ялин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0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значення норм  надання  послуг  з вивезення ТПВ в м. Суми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 послуг  з визначення норм з вивезення ТПВ в м. Суми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по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викона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1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плата за надання послуги по повірці лічильника газу, розпломбуванню, зняттю, встановленню та опломбуванню вузла обліку газу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 послуг  по повірці лічильника газ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по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викон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2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виконання виборчих програм і доручень виборців депутатів Сумської міської ради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700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 депутатів яким надаються кошти на виконання доручень виборц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ума коштів передбачених на виконання доручень виборц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викона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3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реалізацію проектів – переможців громадського (партиципаторного) бюджету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0,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 </w:t>
            </w:r>
            <w:r>
              <w:rPr>
                <w:sz w:val="16"/>
                <w:szCs w:val="16"/>
                <w:lang w:val="ru-RU"/>
              </w:rPr>
              <w:t>проектів – переможц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</w:t>
            </w:r>
            <w:r>
              <w:rPr>
                <w:sz w:val="16"/>
                <w:szCs w:val="16"/>
                <w:lang w:val="ru-RU"/>
              </w:rPr>
              <w:t>проек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6666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66666,6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виконанн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результативні показники бюджетної програми у 2020-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39"/>
        <w:gridCol w:w="957"/>
        <w:gridCol w:w="1860"/>
        <w:gridCol w:w="1640"/>
        <w:gridCol w:w="1640"/>
        <w:gridCol w:w="1646"/>
        <w:gridCol w:w="1643"/>
        <w:gridCol w:w="1642"/>
        <w:gridCol w:w="1634"/>
      </w:tblGrid>
      <w:tr>
        <w:trPr>
          <w:trHeight w:val="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оказни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диниця вимір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жерело інформації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спеціальний </w:t>
              <w:br/>
              <w:t>фо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5 +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спеціальний </w:t>
              <w:br/>
              <w:t>фо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1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езпечення виконання завдань, покладених на голів квартальних комітетів у м. Суми та стимулювання їх діяльності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908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90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496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4964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квартальних комітет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К СМР від 06.05.08р. №185, від 03.06.08р. №272, від 01.07.08р. № 344, від 12.08.08р. №402, від 03.09.08р. № 457 "Про легалізацію органу самоорганізації населенн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здійснених прийомів мешканців головами квартальних комітет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1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9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952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перевірок у приватному секторі щодо дотримання Правил благоустро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6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виявлених порушень правил благоустрою при перевірці на квартал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2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едні витрати на матеріальне забезпечення одного голови квартального коміт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  <w:lang w:val="ru-RU"/>
              </w:rPr>
              <w:t>озрахункові дані</w:t>
            </w:r>
            <w:r>
              <w:rPr>
                <w:sz w:val="16"/>
                <w:szCs w:val="16"/>
                <w:lang w:val="uk-UA"/>
              </w:rPr>
              <w:t xml:space="preserve"> (обсяг видатків/кількість квартальних комітеті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4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здійснених прийомів мешканців одним головою квартального коміт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перевірок у приватному секторі щодо дотримання Правил благоустрою, проведених одним головою квартального коміт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 виявлених порушень Правил благоустрою при перевірці на кварталі одним головою квартального коміт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усунених порушень Правил благоустро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іт голів квартальних коміт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8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ідсоток усунених порушень Правид благоустрою від загальної кількості виявле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зрахункові дані (</w:t>
            </w:r>
            <w:r>
              <w:rPr>
                <w:sz w:val="16"/>
                <w:szCs w:val="16"/>
                <w:lang w:val="uk-UA"/>
              </w:rPr>
              <w:t>кількість позитивно виконаних звернень жителів кварталу до голови квартального комітету 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>ількість звернень жителів кварталу до голови квартального комітету</w:t>
            </w:r>
            <w:r>
              <w:rPr>
                <w:sz w:val="16"/>
                <w:szCs w:val="16"/>
                <w:lang w:val="uk-UA"/>
              </w:rPr>
              <w:t>*100%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соток усунення порушень від загальної кількості виявле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зрахункові дані (к</w:t>
            </w:r>
            <w:r>
              <w:rPr>
                <w:sz w:val="16"/>
                <w:szCs w:val="16"/>
                <w:lang w:val="uk-UA"/>
              </w:rPr>
              <w:t>ількість усунених порушень/кількість виявлених порушень правил благоустрою при перевірці на кварталі *100%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видатки (на виконання «Комплексної цільової Програми реформування і розвитку житлово-комунального господарства міста Суми на 2018-2020 роки»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1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безпечення святкового оформлення та святкової ілюмінації міста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трат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w w:val="10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1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15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святкових заход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1 святкового зах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333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33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1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b/>
                <w:b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0"/>
                <w:sz w:val="16"/>
                <w:szCs w:val="16"/>
              </w:rPr>
              <w:t>Завдання 2.2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дбання  покажчиків вулиць, нумерації будинків та інформаційних дошок про втрачені об’єкти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ітектури у місті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затрат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окажчиків вулиць, нумерацій будинків та інформаційних дощок, які планується встанови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2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едня вартість придбання 1 покажчика вулиць, нумерацій будинків та інформаційних дощ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</w:rPr>
              <w:t>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3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безпечення постачання природного газу монументу «Вічна Слава»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риродного газу, необхідного для безперебійної роботи монументу «Вічна Сла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едня вартість 1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спожитого природного газ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85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430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податку за земельну ділянку за адресою: м. Суми, вул. Привокзальна, 4/13 (каналізаційно-насосна станція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місяців, за які сплачується податок на земельну ділянку за адресою: м.Суми, вул. Привокзальна, 4/13 (каналізаційно-насосна станці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 вартість оплати податку на земельну ділянку за адресою: м. Суми, вул. Привокзальна, 4/13 (каналізаційно-насосна станці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3,33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плата за видачу сертифікату, який видається у разі прийняття в експлуатацію об’єкта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видачу сертифікату, який видається у разі прийняття в експлуатацію об’єкта (кількіст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оплати  послуги одного об’є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хорона новорічної ялинки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новорічних ялин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ртість охорони 1 яли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залуч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u-RU"/>
              </w:rPr>
              <w:t>На виконання виборчих програм і доручень виборців депутатів Сумської міської ради.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7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5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700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 депутатів яким надаються кошти на виконання доручень виборц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ума коштів передбачених на виконання доручень виборц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0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викона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16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Завдання 2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u-RU"/>
              </w:rPr>
              <w:t>На реалізацію проектів – переможців громадського (партиципаторного) бюджету.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6060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6060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003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00308,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 </w:t>
            </w:r>
            <w:r>
              <w:rPr>
                <w:sz w:val="16"/>
                <w:szCs w:val="16"/>
                <w:lang w:val="ru-RU"/>
              </w:rPr>
              <w:t>проектів – переможц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ок до кошторису, договір, акти виконаних робі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я вартість </w:t>
            </w:r>
            <w:r>
              <w:rPr>
                <w:sz w:val="16"/>
                <w:szCs w:val="16"/>
                <w:lang w:val="ru-RU"/>
              </w:rPr>
              <w:t>прое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7373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7373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3353,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3353,87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я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викона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рахункові да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7"/>
        <w:gridCol w:w="777"/>
        <w:gridCol w:w="893"/>
        <w:gridCol w:w="777"/>
        <w:gridCol w:w="892"/>
        <w:gridCol w:w="776"/>
        <w:gridCol w:w="892"/>
        <w:gridCol w:w="776"/>
        <w:gridCol w:w="891"/>
        <w:gridCol w:w="1008"/>
        <w:gridCol w:w="1165"/>
        <w:gridCol w:w="1008"/>
        <w:gridCol w:w="1165"/>
        <w:gridCol w:w="1008"/>
        <w:gridCol w:w="1194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атегорії </w:t>
              <w:br/>
              <w:t>працівників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план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-дж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фактично зайнят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СЬ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) місцеві/регіональні програми, які виконуються в межах бюджетної програми у 2017–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523"/>
        <w:gridCol w:w="1178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 місцевої/ регіональної програм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ли та яким документом затверджен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 xml:space="preserve">Програма організації діяльності голів квартальних комітетів кварталів приватного сектора міста Суми та фінансове забезпечення їх роботи на 2016-2018 ро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шення СМР від 02.12.2015р. №27-МР (зі змін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 xml:space="preserve">Програма організації діяльності голів квартальних комітетів кварталів приватного сектора міста Суми та фінансове забезпечення їх роботи на 2019-2021 ро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ішення ВК від 09.10.2018р. №556-МР «Про внесенн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тання Сумській міській раді  пр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ня Програми організації діяльності голів квартальних комітетів кварталів приватного сектора міста Суми та фінансове забезпечення їх роботи на 2019-2021 рок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оження про матеріальне заохочення та преміювання голів квартальних комітетів приватного сектора міста Су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«Комплексна цільова програма реформування і розвитку житлово-комунального господарства міста Суми на 2015-2017 ро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шення СМР від 26.12.2014р. №3914-МР (зі змін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12105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12105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«Комплексна цільова програма реформування і розвитку житлово-комунального господарства міста Суми на 2018-2020 ро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шення СМР від 21.12.2017р. №2913-МР (зі змін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6155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61554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721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TableshapkaTABL"/>
              <w:rPr>
                <w:rFonts w:ascii="Times New Roman" w:hAnsi="Times New Roman" w:cs="Times New Roman"/>
                <w:bCs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8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5000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68500,00</w:t>
            </w:r>
          </w:p>
          <w:p>
            <w:pPr>
              <w:pStyle w:val="TableshapkaTABL"/>
              <w:rPr>
                <w:rFonts w:ascii="Times New Roman" w:hAnsi="Times New Roman" w:cs="Times New Roman"/>
                <w:bCs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16"/>
                <w:szCs w:val="16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місцеві/регіональні програми, які виконуються в межах бюджетної програми у 2020–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 xml:space="preserve">Програма організації діяльності голів квартальних комітетів кварталів приватного сектора міста Суми та фінансове забезпечення їх роботи на 2019-2021 ро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Рішення ВК від 09.10.2018р. №556-МР «Про внесенн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итання Сумській міській раді  пр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ня Програми організації діяльності голів квартальних комітетів кварталів приватного сектора міста Суми та фінансове забезпечення їх роботи на 2019-2021 рок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оження про матеріальне заохочення та преміювання голів квартальних комітетів приватного сектора міста Су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7908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7908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4964,00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4964,00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мплексна цільова програма реформування і розвитку житлово-комунального господарства міста Суми на 2018-2020 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шення СМР від 21.12.2017р. №2913-МР (зі змінам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16"/>
                <w:szCs w:val="16"/>
              </w:rPr>
            </w:pPr>
            <w:r>
              <w:rPr>
                <w:rFonts w:cs="Times New Roman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135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73806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1223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75008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044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245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52890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1616187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73785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89972,00</w:t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2. Об’єкти, які виконуються в межах бюджетної програми за рахунок коштів бюджету розвитку у 2017–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53"/>
        <w:gridCol w:w="870"/>
        <w:gridCol w:w="1137"/>
        <w:gridCol w:w="1146"/>
        <w:gridCol w:w="1141"/>
        <w:gridCol w:w="1146"/>
        <w:gridCol w:w="1140"/>
        <w:gridCol w:w="1146"/>
        <w:gridCol w:w="1140"/>
        <w:gridCol w:w="1146"/>
        <w:gridCol w:w="1140"/>
        <w:gridCol w:w="1144"/>
      </w:tblGrid>
      <w:tr>
        <w:trPr>
          <w:trHeight w:val="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а вартість об’єк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7 рік (зві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 (затверджено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 (проект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0 рік (прогноз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бюджет розвитк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бюджет розвитк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бюджет розвитк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бюджет розвитк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бюджет розвитк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3</w:t>
      </w:r>
      <w:r>
        <w:rPr>
          <w:rStyle w:val="Bold"/>
          <w:rFonts w:cs="Times New Roman" w:ascii="Times New Roman" w:hAnsi="Times New Roman"/>
          <w:bCs/>
          <w:color w:val="000000"/>
          <w:w w:val="100"/>
          <w:sz w:val="16"/>
          <w:szCs w:val="16"/>
        </w:rPr>
        <w:t>. Аналіз результатів, досягнутих внаслідок використання коштів загального фонду бюджету у 2017році, очікувані результати у 2018 році, обґрунтування необхідності передбачення витрат на 2019–2021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4. Бюджетні зобов’язання у 2019–2021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1) кредиторська заборгованість місцевого бюджету у 2017 році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83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831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8310,0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97473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97473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97473,69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Оплата природного газ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0057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0057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0057,15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убсидії та поточні трансферти підприємствам (установам,організаці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14916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14916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14916,93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плати населенн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2200,0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да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34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347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1347,5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4305,27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16"/>
          <w:szCs w:val="16"/>
        </w:rPr>
        <w:t>2) кредиторська заборгованість місцевого бюджету у 2018–2019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88"/>
        <w:gridCol w:w="1268"/>
        <w:gridCol w:w="1448"/>
        <w:gridCol w:w="1108"/>
        <w:gridCol w:w="1304"/>
        <w:gridCol w:w="1188"/>
        <w:gridCol w:w="1100"/>
        <w:gridCol w:w="1447"/>
        <w:gridCol w:w="1109"/>
        <w:gridCol w:w="1304"/>
        <w:gridCol w:w="1188"/>
      </w:tblGrid>
      <w:tr>
        <w:trPr>
          <w:trHeight w:val="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8 рік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19 рік</w:t>
            </w:r>
          </w:p>
        </w:tc>
      </w:tr>
      <w:tr>
        <w:trPr>
          <w:trHeight w:val="7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джені призначенн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граничний обся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656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65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59395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593952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Оплата природного газ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0000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708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708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7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плати населенн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8108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46348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Інші вида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901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90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8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8200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1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35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350000,0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66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668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668500,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16"/>
          <w:szCs w:val="16"/>
        </w:rPr>
        <w:t>3) дебіторська заборгованість у 2020–2021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16"/>
          <w:szCs w:val="16"/>
        </w:rPr>
        <w:t>4) аналіз управління бюджетними зобов’язаннями та пропозиції щодо упорядкування бюджетних зобов’язань у 2019 році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16"/>
          <w:szCs w:val="16"/>
        </w:rPr>
        <w:t>15. Підстави та обґрунтування видатків спеціального фонду на 2019 рік та на 2020–2021 роки за рахунок надходжень до спеціального фонду, аналіз результатів, досягнутих внаслідок використання коштів спеціального фонду бюджету у 2017 році, та очікувані результати у 2018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481"/>
        <w:gridCol w:w="2742"/>
        <w:gridCol w:w="4963"/>
      </w:tblGrid>
      <w:tr>
        <w:trPr>
          <w:trHeight w:val="60" w:hRule="atLeast"/>
        </w:trPr>
        <w:tc>
          <w:tcPr>
            <w:tcW w:w="5518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Директор департаменту</w:t>
            </w:r>
          </w:p>
        </w:tc>
        <w:tc>
          <w:tcPr>
            <w:tcW w:w="2481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42" w:type="dxa"/>
            <w:tcBorders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Г.І.Яременко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518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Начальник відділу бухгалтерського</w:t>
            </w:r>
          </w:p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обліку та звітності-головний бухгалтер</w:t>
            </w:r>
          </w:p>
        </w:tc>
        <w:tc>
          <w:tcPr>
            <w:tcW w:w="2481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42" w:type="dxa"/>
            <w:tcBorders/>
          </w:tcPr>
          <w:p>
            <w:pPr>
              <w:pStyle w:val="Style14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Л.В.Лісовенко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3"/>
        <w:tabs>
          <w:tab w:val="clear" w:pos="7427"/>
          <w:tab w:val="clear" w:pos="11401"/>
          <w:tab w:val="right" w:pos="11200" w:leader="none"/>
        </w:tabs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</w:r>
      <w:r>
        <w:rPr>
          <w:rFonts w:cs="Times New Roman" w:ascii="Times New Roman" w:hAnsi="Times New Roman"/>
          <w:w w:val="100"/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lineRule="auto" w:line="240"/>
      <w:jc w:val="center"/>
      <w:textAlignment w:val="auto"/>
      <w:outlineLvl w:val="6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en-US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[Основний абзац]"/>
    <w:basedOn w:val="Style14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6">
    <w:name w:val="Додаток № (Общие:Базовые)"/>
    <w:basedOn w:val="Style15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7">
    <w:name w:val="Затверджено (Общие)"/>
    <w:basedOn w:val="Style16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7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8">
    <w:name w:val="Заголовок Додатка (Общие:Базовые)"/>
    <w:basedOn w:val="Style14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19">
    <w:name w:val="Заголовок Додатка (Общие)"/>
    <w:basedOn w:val="Style18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19"/>
    <w:qFormat/>
    <w:pPr>
      <w:spacing w:before="283" w:after="113"/>
    </w:pPr>
    <w:rPr/>
  </w:style>
  <w:style w:type="paragraph" w:styleId="Style20">
    <w:name w:val="Основной текст (Общие:Базовые)"/>
    <w:basedOn w:val="Style14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Основной текст (Общие)"/>
    <w:basedOn w:val="Style2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4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5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5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2">
    <w:name w:val="подпись (Общие:Базовые)"/>
    <w:basedOn w:val="Style14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3">
    <w:name w:val="подпись (Общие)"/>
    <w:basedOn w:val="Style22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3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4">
    <w:name w:val="подпись: место"/>
    <w:basedOn w:val="Style15"/>
    <w:qFormat/>
    <w:pPr/>
    <w:rPr/>
  </w:style>
  <w:style w:type="paragraph" w:styleId="2">
    <w:name w:val="подпись: место2"/>
    <w:basedOn w:val="Style24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lineRule="auto" w:line="240"/>
      <w:textAlignment w:val="auto"/>
    </w:pPr>
    <w:rPr>
      <w:rFonts w:ascii="Courier New" w:hAnsi="Courier New" w:cs="Courier New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7:00Z</dcterms:created>
  <dc:creator>Eremenko</dc:creator>
  <dc:description/>
  <cp:keywords/>
  <dc:language>en-US</dc:language>
  <cp:lastModifiedBy>Eremenko</cp:lastModifiedBy>
  <cp:lastPrinted>2018-12-18T11:52:00Z</cp:lastPrinted>
  <dcterms:modified xsi:type="dcterms:W3CDTF">2018-12-18T09:54:00Z</dcterms:modified>
  <cp:revision>7</cp:revision>
  <dc:subject/>
  <dc:title/>
</cp:coreProperties>
</file>